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28"/>
        <w:gridCol w:w="3923"/>
      </w:tblGrid>
      <w:tr>
        <w:trPr/>
        <w:tc>
          <w:tcPr>
            <w:tcW w:w="4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bidi="en-US"/>
              </w:rPr>
            </w:pPr>
            <w:r>
              <w:rPr>
                <w:b/>
                <w:bCs/>
                <w:sz w:val="44"/>
                <w:szCs w:val="44"/>
                <w:lang w:bidi="en-US"/>
              </w:rPr>
              <w:t>チーム説明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b/>
                <w:bCs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b/>
                <w:bCs/>
                <w:sz w:val="16"/>
                <w:szCs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  <w:lang w:bidi="en-US"/>
              </w:rPr>
              <w:t>１</w:t>
            </w:r>
            <w:r>
              <w:rPr>
                <w:b/>
                <w:bCs/>
                <w:sz w:val="36"/>
                <w:szCs w:val="36"/>
                <w:lang w:bidi="en-US"/>
              </w:rPr>
              <w:t>.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班の番号とチーム名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</w:t>
            </w:r>
            <w:r>
              <w:rPr>
                <w:sz w:val="36"/>
                <w:szCs w:val="36"/>
              </w:rPr>
              <w:t>MIRS950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36"/>
                <w:szCs w:val="36"/>
                <w:lang w:bidi="en-US"/>
              </w:rPr>
              <w:t>２</w:t>
            </w:r>
            <w:r>
              <w:rPr>
                <w:b/>
                <w:bCs/>
                <w:sz w:val="36"/>
                <w:szCs w:val="36"/>
                <w:lang w:bidi="en-US"/>
              </w:rPr>
              <w:t>.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メンバー紹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・チームマネジャー</w:t>
            </w:r>
            <w:r>
              <w:rPr>
                <w:rFonts w:eastAsia="Century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entury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堀内　敬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・ドキュメントマネジャー</w:t>
            </w:r>
            <w:r>
              <w:rPr>
                <w:rFonts w:eastAsia="Century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entury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藤井</w:t>
            </w:r>
            <w:r>
              <w:rPr>
                <w:rFonts w:eastAsia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聖也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46990</wp:posOffset>
                      </wp:positionV>
                      <wp:extent cx="158750" cy="52451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" cy="524520"/>
                                <a:chOff x="0" y="0"/>
                                <a:chExt cx="15876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" y="0"/>
                                  <a:ext cx="158760" cy="86400"/>
                                </a:xfrm>
                                <a:prstGeom prst="pie">
                                  <a:avLst>
                                    <a:gd name="adj1" fmla="val 10800000"/>
                                    <a:gd name="adj2" fmla="val 1620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320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158760" cy="8640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080"/>
                                  <a:ext cx="158760" cy="86400"/>
                                </a:xfrm>
                                <a:prstGeom prst="pie">
                                  <a:avLst>
                                    <a:gd name="adj1" fmla="val 16200000"/>
                                    <a:gd name="adj2" fmla="val 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0528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81320"/>
                                  <a:ext cx="158760" cy="8640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85pt;margin-top:3.7pt;width:25pt;height:41.3pt" coordorigin="4197,74" coordsize="500,826">
                      <v:shape id="shape_0" coordsize="221,122" path="m220,119l220,0l209,0l197,1l186,1l175,2l164,4l153,6l143,8l132,10l122,12l112,15l102,18l93,22l84,25l75,29l67,33l59,38l52,42l45,47l38,52l32,57l26,63l21,68l17,74l13,79l9,85l6,91l4,97l2,103l1,109l0,115l0,121l220,119e" stroked="t" o:allowincell="f" style="position:absolute;left:4447;top:74;width:124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447,142" to="4447,41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coordsize="221,120" path="m0,0l0,119l11,119l23,118l34,118l45,116l56,115l67,113l78,111l88,109l99,106l109,103l119,100l128,97l137,93l146,89l154,85l162,80l170,76l177,71l183,66l189,61l195,55l200,50l204,44l208,38l212,33l214,27l217,21l218,14l219,8l220,2l0,0e" stroked="t" o:allowincell="f" style="position:absolute;left:4447;top:487;width:124;height: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1,122" path="m0,119l220,121l220,115l219,109l218,103l216,97l214,91l211,85l207,79l203,74l199,68l194,63l188,57l182,52l175,47l168,42l161,38l153,33l145,29l136,25l127,22l118,18l108,15l98,12l88,10l77,8l67,6l56,4l45,2l34,1l23,1l11,0l0,0l0,119e" stroked="t" o:allowincell="f" style="position:absolute;left:4447;top:487;width:124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447,555" to="4447,831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coordsize="221,120" path="m220,0l0,2l1,8l2,14l3,21l6,27l8,33l12,38l16,44l20,50l25,55l31,61l37,66l43,71l50,76l58,80l66,85l74,89l83,93l92,97l101,100l111,103l121,106l132,109l142,111l153,113l164,115l175,116l186,118l197,118l209,119l220,119l220,0e" stroked="t" o:allowincell="f" style="position:absolute;left:4447;top:900;width:124;height: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6"/>
                <w:szCs w:val="36"/>
              </w:rPr>
              <w:t>エレキ　　　　　　　　　　　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entury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清末</w:t>
            </w:r>
            <w:r>
              <w:rPr>
                <w:rFonts w:eastAsia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美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entury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佐藤</w:t>
            </w:r>
            <w:r>
              <w:rPr>
                <w:rFonts w:eastAsia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みど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5405</wp:posOffset>
                      </wp:positionV>
                      <wp:extent cx="168275" cy="78168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120" cy="781560"/>
                                <a:chOff x="0" y="0"/>
                                <a:chExt cx="16812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168840" cy="129600"/>
                                </a:xfrm>
                                <a:prstGeom prst="pie">
                                  <a:avLst>
                                    <a:gd name="adj1" fmla="val 10800000"/>
                                    <a:gd name="adj2" fmla="val 1620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6480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167760" cy="12960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167760" cy="129600"/>
                                </a:xfrm>
                                <a:prstGeom prst="pie">
                                  <a:avLst>
                                    <a:gd name="adj1" fmla="val 16200000"/>
                                    <a:gd name="adj2" fmla="val 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5540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716760"/>
                                  <a:ext cx="168840" cy="12960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5pt;margin-top:5.15pt;width:26.55pt;height:61.55pt" coordorigin="4190,103" coordsize="531,1231">
                      <v:shape id="shape_0" coordsize="235,182" path="m234,179l234,0l222,0l210,1l198,2l187,4l175,6l163,8l152,11l141,15l130,19l120,23l109,28l99,33l90,38l81,44l72,50l63,57l55,63l48,71l41,78l34,86l28,94l23,102l18,110l14,119l10,127l7,136l4,145l2,154l1,163l0,172l0,181l234,179e" stroked="t" o:allowincell="f" style="position:absolute;left:4454;top:103;width:132;height:10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454,205" to="4454,61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coordsize="233,180" path="m0,0l2,179l14,179l26,178l38,177l49,175l61,173l72,170l84,167l95,163l106,159l116,155l126,150l136,145l146,139l155,133l164,127l172,120l180,113l187,106l194,98l200,90l206,82l211,74l216,65l220,57l224,48l226,39l229,30l230,21l232,12l232,2l0,0e" stroked="t" o:allowincell="f" style="position:absolute;left:4454;top:718;width:131;height:10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33,182" path="m0,179l232,181l232,172l231,163l230,154l228,145l225,136l222,127l218,119l214,110l209,102l204,94l198,86l192,78l185,71l178,64l170,57l162,51l153,44l144,39l134,33l125,28l114,23l104,19l93,15l83,12l71,9l60,6l49,4l37,2l25,1l14,0l2,0l0,179e" stroked="t" o:allowincell="f" style="position:absolute;left:4454;top:718;width:131;height:10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454,820" to="4454,1231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coordsize="235,180" path="m234,0l0,2l0,12l2,21l3,30l6,39l9,48l12,57l16,66l21,74l26,83l32,91l39,99l46,106l53,114l61,121l70,127l78,134l88,140l97,145l107,151l118,155l129,160l140,164l151,167l162,170l174,173l186,175l198,177l210,178l222,179l234,179l234,0e" stroked="t" o:allowincell="f" style="position:absolute;left:4454;top:1333;width:132;height:10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6"/>
                <w:szCs w:val="36"/>
              </w:rPr>
              <w:t>ソフト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ind w:left="360" w:hanging="360"/>
              <w:rPr/>
            </w:pPr>
            <w:r>
              <w:rPr>
                <w:rFonts w:eastAsia="Century"/>
                <w:sz w:val="36"/>
                <w:szCs w:val="36"/>
              </w:rPr>
              <w:t xml:space="preserve">    </w:t>
            </w:r>
            <w:r>
              <w:rPr>
                <w:rFonts w:eastAsia="Century"/>
                <w:sz w:val="44"/>
                <w:szCs w:val="44"/>
                <w:lang w:val="en-US"/>
              </w:rPr>
              <w:t xml:space="preserve">  </w:t>
            </w:r>
            <w:r>
              <w:rPr>
                <w:rFonts w:eastAsia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澤井　俊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ind w:left="36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ind w:left="36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ind w:left="360" w:hanging="360"/>
              <w:rPr>
                <w:sz w:val="36"/>
                <w:szCs w:val="36"/>
              </w:rPr>
            </w:pPr>
            <w:r>
              <w:rPr>
                <w:rFonts w:eastAsia="Century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鈴木　一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ind w:left="36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ind w:left="36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ind w:left="360" w:hanging="360"/>
              <w:rPr>
                <w:sz w:val="36"/>
                <w:szCs w:val="36"/>
              </w:rPr>
            </w:pPr>
            <w:r>
              <w:rPr>
                <w:rFonts w:eastAsia="Century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湯山　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優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メカ　　　　　　　　　</w:t>
            </w: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5405</wp:posOffset>
                      </wp:positionV>
                      <wp:extent cx="168275" cy="78168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120" cy="781560"/>
                                <a:chOff x="0" y="0"/>
                                <a:chExt cx="16812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168840" cy="129600"/>
                                </a:xfrm>
                                <a:prstGeom prst="pie">
                                  <a:avLst>
                                    <a:gd name="adj1" fmla="val 10800000"/>
                                    <a:gd name="adj2" fmla="val 1620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6480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167760" cy="12960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167760" cy="129600"/>
                                </a:xfrm>
                                <a:prstGeom prst="pie">
                                  <a:avLst>
                                    <a:gd name="adj1" fmla="val 16200000"/>
                                    <a:gd name="adj2" fmla="val 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5540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716760"/>
                                  <a:ext cx="168840" cy="12960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5pt;margin-top:5.15pt;width:26.55pt;height:61.55pt" coordorigin="4190,103" coordsize="531,1231">
                      <v:shape id="shape_0" coordsize="235,182" path="m234,179l234,0l222,0l210,1l198,2l187,4l175,6l163,8l152,11l141,15l130,19l120,23l109,28l99,33l90,38l81,44l72,50l63,57l55,63l48,71l41,78l34,86l28,94l23,102l18,110l14,119l10,127l7,136l4,145l2,154l1,163l0,172l0,181l234,179e" stroked="t" o:allowincell="f" style="position:absolute;left:4454;top:103;width:132;height:10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454,205" to="4454,61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coordsize="233,180" path="m0,0l2,179l14,179l26,178l38,177l49,175l61,173l72,170l84,167l95,163l106,159l116,155l126,150l136,145l146,139l155,133l164,127l172,120l180,113l187,106l194,98l200,90l206,82l211,74l216,65l220,57l224,48l226,39l229,30l230,21l232,12l232,2l0,0e" stroked="t" o:allowincell="f" style="position:absolute;left:4454;top:718;width:131;height:10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33,182" path="m0,179l232,181l232,172l231,163l230,154l228,145l225,136l222,127l218,119l214,110l209,102l204,94l198,86l192,78l185,71l178,64l170,57l162,51l153,44l144,39l134,33l125,28l114,23l104,19l93,15l83,12l71,9l60,6l49,4l37,2l25,1l14,0l2,0l0,179e" stroked="t" o:allowincell="f" style="position:absolute;left:4454;top:718;width:131;height:10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454,820" to="4454,1231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coordsize="235,180" path="m234,0l0,2l0,12l2,21l3,30l6,39l9,48l12,57l16,66l21,74l26,83l32,91l39,99l46,106l53,114l61,121l70,127l78,134l88,140l97,145l107,151l118,155l129,160l140,164l151,167l162,170l174,173l186,175l198,177l210,178l222,179l234,179l234,0e" stroked="t" o:allowincell="f" style="position:absolute;left:4454;top:1333;width:132;height:10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6"/>
                <w:szCs w:val="36"/>
              </w:rPr>
              <w:t>　　　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entury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藤井　聖也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entury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藤田</w:t>
            </w:r>
            <w:r>
              <w:rPr>
                <w:rFonts w:eastAsia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治男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ind w:left="360" w:hanging="360"/>
              <w:rPr/>
            </w:pPr>
            <w:r>
              <w:rPr>
                <w:rFonts w:eastAsia="Century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堀</w:t>
            </w:r>
            <w:r>
              <w:rPr>
                <w:sz w:val="44"/>
                <w:szCs w:val="44"/>
                <w:lang w:val="en-US"/>
              </w:rPr>
              <w:t>内</w:t>
            </w:r>
            <w:r>
              <w:rPr>
                <w:rFonts w:eastAsia="Century"/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敬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ind w:left="36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ind w:left="360" w:hanging="360"/>
              <w:rPr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16840</wp:posOffset>
                      </wp:positionV>
                      <wp:extent cx="158750" cy="45783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" cy="457920"/>
                                <a:chOff x="0" y="0"/>
                                <a:chExt cx="15876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" y="0"/>
                                  <a:ext cx="158760" cy="74880"/>
                                </a:xfrm>
                                <a:prstGeom prst="pie">
                                  <a:avLst>
                                    <a:gd name="adj1" fmla="val 10800000"/>
                                    <a:gd name="adj2" fmla="val 1620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744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158760" cy="7488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158760" cy="74880"/>
                                </a:xfrm>
                                <a:prstGeom prst="pie">
                                  <a:avLst>
                                    <a:gd name="adj1" fmla="val 16200000"/>
                                    <a:gd name="adj2" fmla="val 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6676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20480"/>
                                  <a:ext cx="158760" cy="7488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6pt;margin-top:9.2pt;width:25pt;height:36.1pt" coordorigin="4192,184" coordsize="500,722">
                      <v:shape id="shape_0" coordsize="221,106" path="m220,103l220,0l209,0l197,1l186,1l175,2l164,3l153,5l143,7l132,9l122,11l112,13l102,16l93,19l84,22l75,25l67,29l59,33l51,37l44,41l38,45l32,50l26,54l21,59l16,64l12,69l9,74l6,79l4,84l2,89l1,95l0,100l0,105l220,103e" stroked="t" o:allowincell="f" style="position:absolute;left:4442;top:184;width:124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442,243" to="4442,483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coordsize="221,104" path="m0,0l0,103l11,103l23,102l34,102l45,101l56,100l67,98l78,96l88,94l99,92l109,90l118,87l128,84l137,81l146,77l154,74l162,70l169,66l176,62l183,57l189,53l195,48l200,43l204,38l208,33l211,28l214,23l217,18l218,13l219,8l220,2l0,0e" stroked="t" o:allowincell="f" style="position:absolute;left:4442;top:544;width:124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1,106" path="m0,103l220,105l220,100l219,95l218,89l216,84l214,79l211,74l208,69l204,64l199,59l194,54l188,50l182,45l176,41l169,37l161,33l153,29l145,25l136,22l127,19l118,16l108,13l98,11l88,9l77,7l67,5l56,3l45,2l34,1l23,1l11,0l0,0l0,103e" stroked="t" o:allowincell="f" style="position:absolute;left:4442;top:545;width:124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442,604" to="4442,844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coordsize="221,104" path="m220,0l0,2l1,8l2,13l3,18l6,23l9,28l12,33l16,38l20,43l25,48l31,53l37,57l44,62l51,66l58,70l66,74l74,77l83,81l92,84l102,87l111,90l121,92l132,94l142,96l153,98l164,100l175,101l186,102l197,102l209,103l220,103l220,0e" stroked="t" o:allowincell="f" style="position:absolute;left:4442;top:905;width:124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6"/>
                <w:szCs w:val="36"/>
              </w:rPr>
              <w:t>Special Staff</w:t>
            </w:r>
            <w:r>
              <w:rPr>
                <w:sz w:val="36"/>
                <w:szCs w:val="36"/>
              </w:rPr>
              <w:t>　　　　　　　　　　　　</w:t>
            </w:r>
          </w:p>
        </w:tc>
      </w:tr>
      <w:tr>
        <w:trPr/>
        <w:tc>
          <w:tcPr>
            <w:tcW w:w="4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ind w:left="36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枝</w:t>
            </w:r>
            <w:r>
              <w:rPr>
                <w:rFonts w:eastAsia="Century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山口</w:t>
            </w:r>
            <w:r>
              <w:rPr>
                <w:rFonts w:eastAsia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悟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　　　　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</w:t>
            </w:r>
            <w:r>
              <w:rPr>
                <w:sz w:val="36"/>
                <w:szCs w:val="36"/>
              </w:rPr>
              <w:t xml:space="preserve">.  </w:t>
            </w:r>
            <w:r>
              <w:rPr>
                <w:sz w:val="36"/>
                <w:szCs w:val="36"/>
              </w:rPr>
              <w:t>マシンのニックネーム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Ｓｃｈｗ</w:t>
            </w:r>
          </w:p>
        </w:tc>
        <w:tc>
          <w:tcPr>
            <w:tcW w:w="4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ａ</w:t>
      </w:r>
      <w:r>
        <w:rPr>
          <w:b/>
          <w:bCs/>
          <w:i/>
          <w:iCs/>
          <w:sz w:val="36"/>
          <w:szCs w:val="36"/>
          <w:lang w:bidi="en-US"/>
        </w:rPr>
        <w:t>r</w:t>
      </w:r>
      <w:r>
        <w:rPr>
          <w:b/>
          <w:bCs/>
          <w:i/>
          <w:iCs/>
          <w:sz w:val="36"/>
          <w:szCs w:val="36"/>
          <w:lang w:bidi="en-US"/>
        </w:rPr>
        <w:t>ｚ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bidi="en-US"/>
        </w:rPr>
      </w:pPr>
      <w:r>
        <w:rPr>
          <w:b/>
          <w:bCs/>
          <w:i/>
          <w:iCs/>
          <w:sz w:val="36"/>
          <w:szCs w:val="36"/>
          <w:lang w:bidi="en-US"/>
        </w:rPr>
      </w:r>
    </w:p>
    <w:p>
      <w:pPr>
        <w:pStyle w:val="Normal"/>
        <w:rPr/>
      </w:pPr>
      <w:r>
        <w:rPr>
          <w:sz w:val="36"/>
          <w:szCs w:val="36"/>
        </w:rPr>
        <w:t>４</w:t>
      </w:r>
      <w:r>
        <w:rPr>
          <w:sz w:val="16"/>
          <w:szCs w:val="16"/>
        </w:rPr>
        <w:t xml:space="preserve">. </w:t>
      </w:r>
      <w:r>
        <w:rPr>
          <w:b/>
          <w:bCs/>
          <w:sz w:val="36"/>
          <w:szCs w:val="36"/>
          <w:lang w:bidi="en-US"/>
        </w:rPr>
        <w:t xml:space="preserve"> </w:t>
      </w:r>
      <w:r>
        <w:rPr>
          <w:b/>
          <w:bCs/>
          <w:sz w:val="36"/>
          <w:szCs w:val="36"/>
          <w:lang w:bidi="en-US"/>
        </w:rPr>
        <w:t>マ</w:t>
      </w:r>
      <w:r>
        <w:rPr>
          <w:sz w:val="36"/>
          <w:szCs w:val="36"/>
        </w:rPr>
        <w:t>シンの特長・得意技など</w:t>
      </w:r>
    </w:p>
    <w:p>
      <w:pPr>
        <w:pStyle w:val="Normal"/>
        <w:ind w:firstLine="405"/>
        <w:jc w:val="left"/>
        <w:rPr/>
      </w:pP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☆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ＭＩＲＳ会史上初（？）の横移動</w:t>
      </w:r>
      <w:r>
        <w:rPr>
          <w:sz w:val="40"/>
          <w:szCs w:val="40"/>
        </w:rPr>
        <w:t>マシ</w:t>
      </w:r>
      <w:r>
        <w:rPr>
          <w:sz w:val="28"/>
          <w:szCs w:val="28"/>
        </w:rPr>
        <w:t>ン！</w:t>
      </w:r>
    </w:p>
    <w:p>
      <w:pPr>
        <w:pStyle w:val="Normal"/>
        <w:ind w:firstLine="405"/>
        <w:jc w:val="left"/>
        <w:rPr/>
      </w:pP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☆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相手との接触に対して確実な情報を得るために装備された</w:t>
      </w:r>
    </w:p>
    <w:p>
      <w:pPr>
        <w:pStyle w:val="Normal"/>
        <w:ind w:firstLine="405"/>
        <w:jc w:val="left"/>
        <w:rPr/>
      </w:pPr>
      <w:r>
        <w:rPr>
          <w:rFonts w:eastAsia="Century"/>
          <w:sz w:val="28"/>
          <w:szCs w:val="28"/>
        </w:rPr>
        <w:t xml:space="preserve">     </w:t>
      </w:r>
      <w:r>
        <w:rPr>
          <w:sz w:val="28"/>
          <w:szCs w:val="28"/>
        </w:rPr>
        <w:t>バンパータッチ</w:t>
      </w:r>
      <w:r>
        <w:rPr>
          <w:b/>
          <w:bCs/>
          <w:sz w:val="28"/>
          <w:szCs w:val="28"/>
        </w:rPr>
        <w:t>センサ！</w:t>
      </w:r>
    </w:p>
    <w:p>
      <w:pPr>
        <w:pStyle w:val="Normal"/>
        <w:ind w:firstLine="405"/>
        <w:jc w:val="left"/>
        <w:rPr/>
      </w:pP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☆</w:t>
      </w:r>
      <w:r>
        <w:rPr>
          <w:b/>
          <w:bCs/>
          <w:sz w:val="28"/>
          <w:szCs w:val="28"/>
        </w:rPr>
        <w:t>「別にやる必要もないのに…</w:t>
      </w:r>
      <w:r>
        <w:rPr>
          <w:sz w:val="28"/>
          <w:szCs w:val="28"/>
        </w:rPr>
        <w:t>」と言われるような妙な所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に手が込んでいる！</w:t>
      </w:r>
      <w:r>
        <w:rPr>
          <w:sz w:val="28"/>
          <w:szCs w:val="28"/>
        </w:rPr>
        <w:t>(</w:t>
      </w:r>
      <w:r>
        <w:rPr>
          <w:sz w:val="28"/>
          <w:szCs w:val="28"/>
        </w:rPr>
        <w:t>マシンはＢＬＡＣＫ</w:t>
      </w:r>
      <w:r>
        <w:rPr>
          <w:sz w:val="28"/>
          <w:szCs w:val="28"/>
        </w:rPr>
        <w:t>)</w:t>
      </w:r>
    </w:p>
    <w:p>
      <w:pPr>
        <w:pStyle w:val="Normal"/>
        <w:ind w:firstLine="405"/>
        <w:jc w:val="left"/>
        <w:rPr/>
      </w:pP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☆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コードもすっきりメンテナ</w:t>
      </w:r>
      <w:r>
        <w:rPr>
          <w:sz w:val="28"/>
          <w:szCs w:val="28"/>
          <w:u w:val="single"/>
          <w:lang w:bidi="en-US"/>
        </w:rPr>
        <w:t>ンスしやすい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E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7T07:03:00Z</dcterms:created>
  <dc:creator>NUMAZU-KOUSEN</dc:creator>
  <dc:description/>
  <dc:language>en-US</dc:language>
  <cp:lastModifiedBy>DENSHI</cp:lastModifiedBy>
  <cp:lastPrinted>1997-02-13T17:07:00Z</cp:lastPrinted>
  <dcterms:modified xsi:type="dcterms:W3CDTF">1997-02-13T08:18:00Z</dcterms:modified>
  <cp:revision>7</cp:revision>
  <dc:subject/>
  <dc:title>チーム説明</dc:title>
</cp:coreProperties>
</file>